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77"/>
        <w:gridCol w:w="840"/>
        <w:gridCol w:w="5295"/>
        <w:gridCol w:w="1644"/>
        <w:gridCol w:w="1989"/>
        <w:gridCol w:w="944"/>
      </w:tblGrid>
      <w:tr>
        <w:trPr>
          <w:trHeight w:val="775" w:hRule="atLeast"/>
        </w:trPr>
        <w:tc>
          <w:tcPr>
            <w:tcW w:w="14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40"/>
                <w:szCs w:val="40"/>
              </w:rPr>
              <w:t>中山市东凤镇中小学校雇员招聘岗位表</w:t>
            </w:r>
          </w:p>
        </w:tc>
      </w:tr>
      <w:tr>
        <w:trPr>
          <w:trHeight w:val="8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报名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中小学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校医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及以上学历，临床医学、妇幼卫生、公共卫生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预防医学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医学或中西医结合专业。持有执业（助理）医师资格证及以上的可以放宽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dfjb123@126.co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老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60-2260039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7" w:right="115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邹营发</cp:lastModifiedBy>
  <cp:lastPrinted>2018-11-27T17:26:00Z</cp:lastPrinted>
  <dcterms:modified xsi:type="dcterms:W3CDTF">2023-06-29T11:30:52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12C3ECEA041B783BCD9D3DB5694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