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1</w:t>
      </w:r>
    </w:p>
    <w:p>
      <w:pPr>
        <w:pStyle w:val="Normal"/>
        <w:spacing w:lineRule="atLeast" w:line="30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潮州市普通话水平测试报名须知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520"/>
        <w:ind w:left="1" w:hanging="0"/>
        <w:jc w:val="left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left"/>
        <w:textAlignment w:val="bottom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网上预报名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30"/>
        <w:jc w:val="left"/>
        <w:textAlignment w:val="bottom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网上预报名流程及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bottom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eastAsia="zh-CN"/>
        </w:rPr>
        <w:drawing>
          <wp:inline distT="0" distB="0" distL="0" distR="0">
            <wp:extent cx="4766310" cy="4760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790"/>
        <w:jc w:val="left"/>
        <w:textAlignment w:val="bottom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．具体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登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录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国家普通话水平测试在线报名系统网址，登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录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网址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http://bm.cltt.org/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点击【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请登录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】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选择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【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点击注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】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（已有账号的直接登录即可），认真阅读隐私权政策后点击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【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同意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】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正确填写手机号、验证码、密码等相关信息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注册成功后进行登录，进一步完善个人信息，认真填写相关信息并上传符合要求的证件照，该证件照将用于准考证打印及打印普通话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选择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报名地点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【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广东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】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认真阅读普通话水平测试报名注意事项后点击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【我要报名】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选择测试站【潮州普通话培训测试站】和具体的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测试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时间，选择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毕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后点击【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下一步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】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认真阅读报名须知后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进入“填写报名信息”页面：请按要求填写完整真实的报名信息（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带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号为必填项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请务必确认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身份证号码准确无误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输入任务口令：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666666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同时必须上传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审核照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片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（考生网上报名时上传的照片必须符合要求，否则删除网上预约报名数据，造成的后果由考生本人承担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793"/>
        <w:jc w:val="left"/>
        <w:textAlignment w:val="bottom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．报名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请上传近期免冠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寸照片，照片以白底为宜，尺寸是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.5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.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厘米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宽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90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高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6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像素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照片须为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*.jpg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格式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照片文件大小为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30k-80k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上传相片要求：①必须为正规照相馆拍摄的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标准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彩色证件照，不接受自制照片，不可由低尺寸（低分辨率）相片拉大，不可由其它照片抠图粘贴；②像素要求为宽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9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像素、高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56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像素；</w:t>
      </w:r>
      <w:r>
        <w:rPr>
          <w:rFonts w:ascii="仿宋_GB2312" w:hAnsi="仿宋_GB2312" w:cs="宋体" w:eastAsia="仿宋_GB2312"/>
          <w:sz w:val="32"/>
          <w:szCs w:val="32"/>
        </w:rPr>
        <w:t>③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相片为近期、</w:t>
      </w:r>
      <w:r>
        <w:rPr>
          <w:rFonts w:ascii="仿宋_GB2312" w:hAnsi="仿宋_GB2312" w:cs="宋体" w:eastAsia="仿宋_GB2312"/>
          <w:b/>
          <w:bCs w:val="false"/>
          <w:kern w:val="0"/>
          <w:sz w:val="36"/>
          <w:szCs w:val="36"/>
          <w:lang w:eastAsia="zh-CN"/>
        </w:rPr>
        <w:t>白</w:t>
      </w:r>
      <w:r>
        <w:rPr>
          <w:rFonts w:ascii="仿宋_GB2312" w:hAnsi="仿宋_GB2312" w:cs="宋体" w:eastAsia="仿宋_GB2312"/>
          <w:b/>
          <w:bCs w:val="false"/>
          <w:kern w:val="0"/>
          <w:sz w:val="36"/>
          <w:szCs w:val="36"/>
        </w:rPr>
        <w:t>底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、免冠、正面证照像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衣着端庄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eastAsia="zh-CN"/>
        </w:rPr>
        <w:t>避免穿白色上衣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不得戴眼镜或佩戴尺寸较大的饰物，不得裸肩，长发者须整理好头发，勿遮挡五官；④头部高度占相片高度比例不低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/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30"/>
        <w:jc w:val="left"/>
        <w:textAlignment w:val="bottom"/>
        <w:outlineLvl w:val="5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注意：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eastAsia="zh-CN"/>
        </w:rPr>
        <w:t>上传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的照片必须完全符合以上要求，否则无法通过审核，所造成的后果由应试者本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30"/>
        <w:jc w:val="left"/>
        <w:textAlignment w:val="bottom"/>
        <w:outlineLvl w:val="5"/>
        <w:rPr>
          <w:rFonts w:ascii="仿宋_GB2312" w:hAnsi="仿宋_GB2312" w:eastAsia="仿宋_GB2312" w:cs="宋体"/>
          <w:b/>
          <w:b/>
          <w:bCs w:val="false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请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  <w:lang w:eastAsia="zh-CN"/>
        </w:rPr>
        <w:t>务必</w:t>
      </w:r>
      <w:r>
        <w:rPr>
          <w:rFonts w:ascii="仿宋_GB2312" w:hAnsi="仿宋_GB2312" w:cs="宋体" w:eastAsia="仿宋_GB2312"/>
          <w:b/>
          <w:bCs w:val="false"/>
          <w:kern w:val="0"/>
          <w:sz w:val="32"/>
          <w:szCs w:val="32"/>
        </w:rPr>
        <w:t>正确填写常用的手机号码，</w:t>
      </w:r>
      <w:r>
        <w:rPr>
          <w:rFonts w:ascii="仿宋_GB2312" w:hAnsi="仿宋_GB2312" w:cs="宋体" w:eastAsia="仿宋_GB2312"/>
          <w:b/>
          <w:bCs w:val="false"/>
          <w:sz w:val="32"/>
          <w:szCs w:val="32"/>
          <w:shd w:fill="FFFFFF" w:val="clear"/>
          <w:lang w:eastAsia="zh-CN"/>
        </w:rPr>
        <w:t>以便现场确认和测试时间有变时接收短信通知提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认真阅读各个页面的信息填写时的“注意事项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）网上报名是预约报名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必须经现场确认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并缴费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后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才能参加测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30"/>
        <w:jc w:val="left"/>
        <w:textAlignment w:val="bottom"/>
        <w:outlineLvl w:val="5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、现场确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30"/>
        <w:jc w:val="left"/>
        <w:textAlignment w:val="bottom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一）现场确认时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918"/>
        <w:textAlignment w:val="bottom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-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两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（上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8:30—11: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下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:00—5: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30"/>
        <w:jc w:val="left"/>
        <w:textAlignment w:val="bottom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二）确认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韩山师范学院潮州师范分院侧门对面实训中心一楼大厅（湘桥区北园路与园林路交叉口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30"/>
        <w:jc w:val="left"/>
        <w:textAlignment w:val="bottom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三）现场确认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考生需现场确认前连续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天健康监测正常且未前往境外或境内中高风险地区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现场确认时需全程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佩戴口罩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出示粤康码和行程卡信息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，在学校门口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自觉接受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体温检测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供本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小时内核酸检测阴性证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电子或纸质均可）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考生健康监测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健康码、行程卡、体温等一切正常的人员方可入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确认时须带齐报考人本人第二代身份证及复印件，按规定时间到确认地点确认信息并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缴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报名成功后，可以点击“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查询”，输入您的姓名与身份证号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可查询报名的信息，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报名信息一经确认则无法修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  <w:tab w:val="left" w:pos="409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30"/>
        <w:jc w:val="left"/>
        <w:textAlignment w:val="bottom"/>
        <w:outlineLvl w:val="5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四、其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它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事项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缴费成功的考生请扫描下方二维码正确填写收件人真实姓名、详细地址、手机号码、身份证号码等信息，三级乙等以上普通话证书均以邮寄的形式进行发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center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center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eastAsia="zh-CN"/>
        </w:rPr>
        <w:drawing>
          <wp:inline distT="0" distB="0" distL="0" distR="0">
            <wp:extent cx="1428750" cy="1428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center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普通话水平测试等级证书邮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请及时查看“潮州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市教育局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http://www.chaozhou.gov.cn/zwgk/szfgz/sjyj/bmwj/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和“韩山师范学院潮州师范分院”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http://www.gdczsf.net/index/news/newslist/id/74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）官方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网站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以及韩山师院潮州师范分院公众号上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发布的相关动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27"/>
        <w:jc w:val="left"/>
        <w:textAlignment w:val="bottom"/>
        <w:outlineLvl w:val="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5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693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潮州市普通话水平测试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应试</w:t>
      </w:r>
      <w:r>
        <w:rPr>
          <w:rFonts w:ascii="黑体" w:hAnsi="黑体" w:cs="宋体" w:eastAsia="黑体"/>
          <w:b/>
          <w:kern w:val="0"/>
          <w:sz w:val="44"/>
          <w:szCs w:val="44"/>
        </w:rPr>
        <w:t>须知</w:t>
      </w:r>
    </w:p>
    <w:p>
      <w:pPr>
        <w:pStyle w:val="Normal"/>
        <w:spacing w:lineRule="atLeast" w:line="568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考生测试前连续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天健康监测正常且未前往境外或境内中高风险地区，测试当天需全程佩戴口罩（在测试过程可摘下口罩），体温高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7.3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，有发热、咳嗽、乏力、呼吸困难等临床症状的考生不得参加测试。考生应试时，需携带准考证和有效身份证原件，临时身份证及其它证件均不能参加测试。考生要按照准考证上面的时间提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钟到达考点，并出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粤康码绿码、行程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等信息，自觉接受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体温检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供本人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小时内核酸检测阴性证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电子或纸质均可）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考生健康监测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一切正常方可进入候测室签订《普通话水平测试安全考试承诺书》等待测试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２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考生必须在规定时间内到指定地点参加测试，迟到考生将无法进行测试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，测试费不予退还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叫号时需确认自己序号、姓名、性别、身份证号码等信息，有错误当场改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进入备考室</w:t>
      </w:r>
      <w:r>
        <w:rPr>
          <w:rFonts w:ascii="仿宋_GB2312" w:hAnsi="仿宋_GB2312" w:eastAsia="仿宋_GB2312"/>
          <w:sz w:val="32"/>
          <w:szCs w:val="32"/>
          <w:lang w:eastAsia="zh-CN"/>
        </w:rPr>
        <w:t>之前会进行抽号，抽到</w:t>
      </w:r>
      <w:r>
        <w:rPr>
          <w:rFonts w:ascii="仿宋_GB2312" w:hAnsi="仿宋_GB2312" w:eastAsia="仿宋_GB2312"/>
          <w:sz w:val="32"/>
          <w:szCs w:val="32"/>
        </w:rPr>
        <w:t>的号码即为自己的测试室号，在进入备考室和测试室后都必须按照所</w:t>
      </w:r>
      <w:r>
        <w:rPr>
          <w:rFonts w:ascii="仿宋_GB2312" w:hAnsi="仿宋_GB2312" w:eastAsia="仿宋_GB2312"/>
          <w:sz w:val="32"/>
          <w:szCs w:val="32"/>
          <w:lang w:eastAsia="zh-CN"/>
        </w:rPr>
        <w:t>抽</w:t>
      </w:r>
      <w:r>
        <w:rPr>
          <w:rFonts w:ascii="仿宋_GB2312" w:hAnsi="仿宋_GB2312" w:eastAsia="仿宋_GB2312"/>
          <w:sz w:val="32"/>
          <w:szCs w:val="32"/>
        </w:rPr>
        <w:t>到的号码对号入座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从叫号开始进入考试程序，考生不得携带手机等通讯工具和考试相关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６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备考室里，考生会拿到一张“抽签登记表”，上面包括考生的准考证号、姓名、测试室编号、话题作文题目，“准考证号码”一栏记录着考生准考证末尾四位，供考生测试时登录系统使用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７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进入相应的测试室后，关门——点击“下一步”——输入准考证号四位数（抽签登记表）——点击“进入”——点击“确定”，直至出现“等待考试指令”的界面，再调试耳机，戴至适合的位置；试音成功后不要随意挪动耳机。考试过程保持试音的音量，不要忽高忽低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每完成一题马上点击“下一题”，以免影响评测效果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left="1" w:firstLine="643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第四题说话题目二选一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要在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秒的时间内选中要说话的题目，并单击开始按钮，然后开始说话，如果在规定时内未做出任何选择，系统会默认选择第一题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话题说满三分钟后，系统自动提交试卷</w:t>
      </w:r>
      <w:r>
        <w:rPr>
          <w:rFonts w:ascii="仿宋_GB2312" w:hAnsi="仿宋_GB2312" w:eastAsia="仿宋_GB2312"/>
          <w:sz w:val="32"/>
          <w:szCs w:val="32"/>
        </w:rPr>
        <w:t>，出现“考试成功”的界面，考生可将抽签登记表交给监考老师，再安静地离开考场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8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b/>
          <w:kern w:val="0"/>
          <w:sz w:val="44"/>
          <w:szCs w:val="44"/>
          <w:lang w:val="en-US" w:eastAsia="zh-CN"/>
        </w:rPr>
        <w:t>年潮州市</w:t>
      </w:r>
      <w:r>
        <w:rPr>
          <w:rFonts w:ascii="黑体" w:hAnsi="黑体" w:cs="宋体" w:eastAsia="黑体"/>
          <w:b/>
          <w:kern w:val="0"/>
          <w:sz w:val="44"/>
          <w:szCs w:val="44"/>
        </w:rPr>
        <w:t>普通话</w:t>
      </w:r>
      <w:r>
        <w:rPr>
          <w:rFonts w:ascii="黑体" w:hAnsi="黑体" w:cs="宋体" w:eastAsia="黑体"/>
          <w:b/>
          <w:kern w:val="0"/>
          <w:sz w:val="44"/>
          <w:szCs w:val="44"/>
          <w:lang w:eastAsia="zh-CN"/>
        </w:rPr>
        <w:t>水平</w:t>
      </w:r>
      <w:r>
        <w:rPr>
          <w:rFonts w:ascii="黑体" w:hAnsi="黑体" w:cs="宋体" w:eastAsia="黑体"/>
          <w:b/>
          <w:kern w:val="0"/>
          <w:sz w:val="44"/>
          <w:szCs w:val="44"/>
        </w:rPr>
        <w:t>测试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0"/>
        <w:ind w:left="1" w:hanging="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944"/>
        <w:gridCol w:w="1200"/>
        <w:gridCol w:w="1743"/>
        <w:gridCol w:w="1026"/>
        <w:gridCol w:w="1559"/>
        <w:gridCol w:w="1843"/>
      </w:tblGrid>
      <w:tr>
        <w:trPr>
          <w:tblHeader w:val="true"/>
          <w:trHeight w:val="23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8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黑体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正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异常；具体情况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是；具体地点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Emphasis"/>
                <w:rFonts w:ascii="黑体" w:hAnsi="黑体" w:eastAsia="黑体" w:cs="黑体"/>
              </w:rPr>
            </w:pPr>
            <w:r>
              <w:rPr>
                <w:rStyle w:val="Emphasis"/>
                <w:rFonts w:eastAsia="黑体" w:cs="Arial" w:ascii="黑体" w:hAnsi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 xml:space="preserve">是  </w:t>
            </w:r>
            <w:r>
              <w:rPr>
                <w:rStyle w:val="Emphasis"/>
                <w:rFonts w:ascii="黑体" w:hAnsi="黑体" w:cs="Arial" w:eastAsia="黑体"/>
              </w:rPr>
              <w:t>□</w:t>
            </w:r>
            <w:r>
              <w:rPr>
                <w:rStyle w:val="Emphasis"/>
                <w:rFonts w:ascii="黑体" w:hAnsi="黑体" w:cs="黑体" w:eastAsia="黑体"/>
              </w:rPr>
              <w:t>否</w:t>
            </w:r>
          </w:p>
        </w:tc>
      </w:tr>
    </w:tbl>
    <w:p>
      <w:pPr>
        <w:pStyle w:val="BodyText1I2"/>
        <w:spacing w:lineRule="exact" w:line="480"/>
        <w:ind w:left="438" w:hanging="708"/>
        <w:rPr>
          <w:rFonts w:ascii="仿宋" w:hAnsi="仿宋" w:eastAsia="仿宋" w:cs="仿宋"/>
        </w:rPr>
      </w:pPr>
      <w:r>
        <w:rPr>
          <w:rStyle w:val="Emphasis"/>
          <w:rFonts w:ascii="仿宋" w:hAnsi="仿宋" w:cs="仿宋" w:eastAsia="仿宋"/>
          <w:sz w:val="24"/>
        </w:rPr>
        <w:t>注</w:t>
      </w:r>
      <w:r>
        <w:rPr>
          <w:rStyle w:val="Emphasis"/>
          <w:rFonts w:eastAsia="仿宋" w:cs="仿宋" w:ascii="仿宋" w:hAnsi="仿宋"/>
          <w:sz w:val="24"/>
        </w:rPr>
        <w:t>: 1.</w:t>
      </w:r>
      <w:r>
        <w:rPr>
          <w:rStyle w:val="Emphasis"/>
          <w:rFonts w:ascii="仿宋" w:hAnsi="仿宋" w:cs="仿宋" w:eastAsia="仿宋"/>
          <w:sz w:val="24"/>
        </w:rPr>
        <w:t>考生须认真、如实申报，在相应的</w:t>
      </w:r>
      <w:r>
        <w:rPr>
          <w:rStyle w:val="Emphasis"/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Style w:val="Emphasis"/>
          <w:rFonts w:ascii="仿宋" w:hAnsi="仿宋" w:cs="仿宋" w:eastAsia="仿宋"/>
          <w:sz w:val="24"/>
        </w:rPr>
        <w:t>。如出现感冒样症状，喘憋、呼吸急促</w:t>
      </w:r>
      <w:r>
        <w:rPr>
          <w:rStyle w:val="Emphasis"/>
          <w:rFonts w:ascii="仿宋" w:hAnsi="仿宋" w:cs="仿宋" w:eastAsia="仿宋"/>
          <w:sz w:val="24"/>
        </w:rPr>
        <w:t>、</w:t>
      </w:r>
      <w:r>
        <w:rPr>
          <w:rStyle w:val="Emphasis"/>
          <w:rFonts w:ascii="仿宋" w:hAnsi="仿宋" w:cs="仿宋" w:eastAsia="仿宋"/>
          <w:sz w:val="24"/>
        </w:rPr>
        <w:t>恶心呕吐、腹泻，心慌、胸闷，结膜炎以及其他异常的须填写</w:t>
      </w:r>
      <w:r>
        <w:rPr>
          <w:rStyle w:val="Emphasis"/>
          <w:rFonts w:ascii="仿宋" w:hAnsi="仿宋" w:cs="仿宋" w:eastAsia="仿宋"/>
          <w:sz w:val="24"/>
          <w:lang w:eastAsia="zh-CN"/>
        </w:rPr>
        <w:t>具体</w:t>
      </w:r>
      <w:r>
        <w:rPr>
          <w:rStyle w:val="Emphasis"/>
          <w:rFonts w:ascii="仿宋" w:hAnsi="仿宋" w:cs="仿宋" w:eastAsia="仿宋"/>
          <w:sz w:val="24"/>
        </w:rPr>
        <w:t>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80"/>
        <w:ind w:left="0" w:firstLine="141"/>
        <w:jc w:val="left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</w:rPr>
        <w:t>考生应自行打印、填写本申报表，并在接受检查时向</w:t>
      </w:r>
      <w:r>
        <w:rPr>
          <w:rFonts w:ascii="仿宋" w:hAnsi="仿宋" w:cs="仿宋" w:eastAsia="仿宋"/>
          <w:sz w:val="24"/>
          <w:lang w:eastAsia="zh-CN"/>
        </w:rPr>
        <w:t>测试站</w:t>
      </w:r>
      <w:r>
        <w:rPr>
          <w:rFonts w:ascii="仿宋" w:hAnsi="仿宋" w:cs="仿宋" w:eastAsia="仿宋"/>
          <w:sz w:val="24"/>
        </w:rPr>
        <w:t>工作人员提</w:t>
      </w:r>
      <w:r>
        <w:rPr>
          <w:rFonts w:ascii="仿宋" w:hAnsi="仿宋" w:cs="仿宋" w:eastAsia="仿宋"/>
          <w:sz w:val="24"/>
        </w:rPr>
        <w:t>供。</w:t>
      </w:r>
    </w:p>
    <w:p>
      <w:pPr>
        <w:pStyle w:val="Normal"/>
        <w:spacing w:lineRule="exact" w:line="520"/>
        <w:ind w:left="0" w:hanging="0"/>
        <w:rPr>
          <w:rFonts w:ascii="仿宋_GB2312" w:hAnsi="仿宋_GB2312" w:eastAsia="仿宋_GB2312" w:cs="仿宋"/>
          <w:bCs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I2">
    <w:name w:val="BodyText1I2"/>
    <w:basedOn w:val="Normal"/>
    <w:next w:val="Normal"/>
    <w:qFormat/>
    <w:pPr>
      <w:ind w:left="1" w:firstLine="420"/>
      <w:textAlignment w:val="baseline"/>
    </w:pPr>
    <w:rPr>
      <w:rFonts w:ascii="Calibri" w:hAnsi="Calibri" w:eastAsia="宋体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7:00Z</dcterms:created>
  <dc:creator>User</dc:creator>
  <dc:description/>
  <dc:language>en-US</dc:language>
  <cp:lastModifiedBy>Administrator</cp:lastModifiedBy>
  <cp:lastPrinted>2022-05-18T09:41:00Z</cp:lastPrinted>
  <dcterms:modified xsi:type="dcterms:W3CDTF">2022-05-18T03:11:33Z</dcterms:modified>
  <cp:revision>0</cp:revision>
  <dc:subject/>
  <dc:title>潮教通〔2018〕185号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69F82929E4D8CABB6760A43BA146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