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不能亲自进行现场确认提交教师资格认定材料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谢润琪</cp:lastModifiedBy>
  <dcterms:modified xsi:type="dcterms:W3CDTF">2021-06-1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