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下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</w:rPr>
        <w:t>登陆广东省普通话水平测试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FF0000"/>
          <w:sz w:val="32"/>
          <w:szCs w:val="32"/>
        </w:rPr>
        <w:t>http://gdbm.cltt.org/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点击网页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【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我要报名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进入选择城市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选择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汕尾市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进入“选择测试站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选择时间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;仿宋" w:hAnsi="仿宋_GB2312;仿宋" w:cs="宋体" w:eastAsia="仿宋_GB2312;仿宋"/>
          <w:b/>
          <w:bCs w:val="false"/>
          <w:color w:val="FF0000"/>
          <w:kern w:val="0"/>
          <w:sz w:val="32"/>
          <w:szCs w:val="32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b/>
          <w:bCs w:val="false"/>
          <w:color w:val="FF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 w:val="false"/>
          <w:color w:val="FF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），然后上传相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5.</w:t>
      </w: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eastAsia="zh-CN"/>
        </w:rPr>
        <w:t>填写相关信息”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所有必填信息已经填写完整，并核对信息无误后，点击“提交”，说明您已经预报名成功。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  <w:lang w:val="en-US" w:eastAsia="zh-CN"/>
        </w:rPr>
        <w:t>考生确认信息并提交后，如需修改信息，必须到现场提交修改，本人无法再作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预报名成功后，请考生选择“报名查询”，点击“查询”，确认网上预约报名成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①必须为正规照相馆拍摄的彩色证件照，不接受自制照片；②像素要求为宽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像素、高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像素〔小二寸证件照〕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0K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蓝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免冠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正面证照像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得裸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照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其中“联系地址”应填写邮寄可送达的详细地址，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网上报名是预约报名，必须经现场确认后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报现场缴费确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（一）按指定时间，到指定地点，现场缴费确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逾期视为自动放弃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现场确认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带齐报考人本人第二代身份证及复印件（学生须带学生证及复印件），到确认地点确认信息并缴交相关费用。</w:t>
      </w:r>
      <w:r>
        <w:rPr>
          <w:rFonts w:ascii="仿宋_GB2312;仿宋" w:hAnsi="仿宋_GB2312;仿宋" w:cs="宋体" w:eastAsia="仿宋_GB2312;仿宋"/>
          <w:b/>
          <w:bCs w:val="false"/>
          <w:color w:val="FF0000"/>
          <w:kern w:val="0"/>
          <w:sz w:val="32"/>
          <w:szCs w:val="32"/>
          <w:lang w:eastAsia="zh-CN"/>
        </w:rPr>
        <w:t>在汕尾工作的外省、市人员须有单位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现场确认截止时间后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个工作日，登陆广东省普通话水平测试考务管理系统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）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在校学生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减半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飞歌</cp:lastModifiedBy>
  <cp:lastPrinted>2012-02-08T15:27:00Z</cp:lastPrinted>
  <dcterms:modified xsi:type="dcterms:W3CDTF">2021-09-22T11:07:03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